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овой камеральной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86310951"/>
      <w:r>
        <w:rPr>
          <w:b/>
          <w:bCs/>
          <w:sz w:val="28"/>
          <w:szCs w:val="28"/>
        </w:rPr>
        <w:t>Фроловский сельский дом культуры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(место составления)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на основании приказа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ого мероприятия «</w:t>
      </w:r>
      <w:bookmarkStart w:id="1" w:name="_Hlk86310307"/>
      <w:r>
        <w:rPr>
          <w:sz w:val="28"/>
          <w:szCs w:val="28"/>
        </w:rPr>
        <w:t>Проверка достоверности отчета об исполнении муниципального задания</w:t>
      </w:r>
      <w:bookmarkEnd w:id="1"/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0 год и 9 месяцев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консультантом контрольно-ревизионного отдела финансово-экономического управления администрации муниципального образования «Пермский муниципальный район» Дубайловой Н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оведено изучение перечня типовых вопро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ка соблюдения соглашений о порядке и условиях предоставления субсидии на финансовое обеспечение выполнения муниципального задания с 15.10.2021 года по 27.10.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ка соблюдения порядка составления и ведения плана финансово-хозяйственной деятельности с 15.10.2021 года по 27.10.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ка выполнения установленных муниципальным заданием показателей объема и качества оказываемых услуг (выполняемых работ) с 15.10.2021 года по 27.10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9 рабочих дней с 15 октября 2021 года по 28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именование объекта контроля - Муниципальное учреждение «Фроловский сельский дом культуры» (далее - Учре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ъекта контроля - МУ «Фроловский СД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5948019636, ОГРН 10259023981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место нахождения Учреждения: 614530 Пермский край, Пермский район, с. Фролы, ул. Садовая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униципальное образование «Фроловское сельское поселение». Полномочия и функции Учредителя осуществляет администрация Фроловского сельского поселения (далее - Учре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ервой подписи обладает директор Учреждения Смирнов А.И., правом второй подписи -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Учреждение использует следующие лицевые 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52600102 -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52600102 - для учета операций со средствами субсидий на иные цели (КВФО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февраля 2019 года, в соответствии с заключенным соглашением от 01.02.2019 № 50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достоверности отчета об исполнении муниципального задания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 и осуществляет свою деятельность в соответствии с Уставом, утвержденным постановлением Учредителя от 06.12.2018 № 689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83021079"/>
      <w:r>
        <w:rPr>
          <w:sz w:val="28"/>
          <w:szCs w:val="28"/>
        </w:rPr>
        <w:t>Учреждение реорганизовано на основании постановления Учредителя от 16.07.2018 № 459 в форме присоединения к Учреждению МУ «Библиотека Фрол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асположенного по адресу: 614530, Пермский край, Пермский район, д. Жебреи, ул. Советская, д. 6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83021079"/>
      <w:r>
        <w:rPr>
          <w:sz w:val="28"/>
          <w:szCs w:val="28"/>
        </w:rPr>
        <w:t>Согласно</w:t>
      </w:r>
      <w:bookmarkEnd w:id="3"/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. 2.1 Устава</w:t>
      </w:r>
      <w:r>
        <w:rPr>
          <w:sz w:val="28"/>
          <w:szCs w:val="28"/>
        </w:rPr>
        <w:t xml:space="preserve"> основным видом деятельности Учреждения по ОКВЭД 90.04.3 является деятельность учреждений клубного типа: клубов, дворцов и домов культуры, домов народного творчества (организация и проведение культурно-массовых мероприятий и организация деятельности клубных формирований самодеятельного народного творч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Единого государственного реестра юридических лиц 27.12.2018 года было внесено изменение в учредительные документы о дополнительном виде деятельности 91.01 «Деятельность библиотек и архив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3 ст. 9.2 Федерального закона от 12.01.1996 № 7-ФЗ «О некоммерческих организациях» (далее - </w:t>
      </w:r>
      <w:bookmarkStart w:id="4" w:name="_Hlk87257406"/>
      <w:r>
        <w:rPr>
          <w:sz w:val="28"/>
          <w:szCs w:val="28"/>
        </w:rPr>
        <w:t>Федеральный закон от 12.01.1996 № 7-ФЗ</w:t>
      </w:r>
      <w:bookmarkEnd w:id="4"/>
      <w:r>
        <w:rPr>
          <w:sz w:val="28"/>
          <w:szCs w:val="28"/>
        </w:rPr>
        <w:t>) бюджетное учреждение не вправе отказаться от выполнения государственного (муниципального)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69.2 БК РФ постановлением Учредителя от 23.12.2010 № 503 (в редакции от 18.01.2016 № 15) утверждено Положение о формировании муниципального задания в отношении муниципальных учреждений и финансовом обеспечении выполнения муниципального задания (далее - Положение о формировании муниципального зад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2020 год и плановый период 2021 и 2022 годов (далее - Муниципальное задание на 2020 год) утверждено постановлением Учредителя от 20.01.2020 № 2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задание на 2021 год и плановый период 2022 и 2023 годов (далее - Муниципальное задание на 2021 год) утверждено постановлением Учредителя от 25.12.2020 № 35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а Муниципального задания на 2020 год и на 2021 год соответствует форме, утвержденной Положением о формировании муниципального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адания на 2020 год и 2021 год Учредителем до Учреждения доведены следующие муниципальные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и плановый период 2021и 2022 год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плановый период 2022 и 2023 годов</w:t>
            </w:r>
          </w:p>
        </w:tc>
      </w:tr>
      <w:tr>
        <w:trPr>
          <w:trHeight w:val="24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4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клубных формирова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клубных формирований</w:t>
            </w:r>
          </w:p>
        </w:tc>
      </w:tr>
      <w:tr>
        <w:trPr>
          <w:trHeight w:val="24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</w:tbl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  <w:bookmarkStart w:id="5" w:name="_Hlk84411803"/>
      <w:bookmarkStart w:id="6" w:name="_Hlk84411803"/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7" w:name="_Hlk84411803"/>
      <w:r>
        <w:rPr>
          <w:iCs/>
          <w:color w:val="FF0000"/>
          <w:sz w:val="28"/>
          <w:szCs w:val="28"/>
        </w:rPr>
        <w:t xml:space="preserve"> </w:t>
      </w:r>
      <w:bookmarkEnd w:id="7"/>
      <w:r>
        <w:rPr>
          <w:iCs/>
          <w:sz w:val="28"/>
          <w:szCs w:val="28"/>
        </w:rPr>
        <w:t>Доведенные Учредителем муниципальные услуги до Учреждения муниципальным заданием на 2020 год и 2021 год соответствуют общероссийскому базовому и региональному перечня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рушение п. 3 ст. 9.2 Федерального закона от 12.01.1996 № 7-ФЗ в муниципальное задание Учреждения включена муниципальная услуга «Библиотечное, библиографическое и информационное обслуживание пользователей библиотеки» при отсутствии в Уставе Учреждения аналогичного основного вида деятельно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овательно, направление средств на оказание муниципальной услуги «Библиотечное, библиографическое и информационное обслуживание пользователей библиотеки» за 2020 год в размере 1443055,04 рублей (10024*143,96=1443055,04) и за 9 месяцев 2021 год - 1202353,92 рубля (8352*143,96=1202353,92) является неправомерным использованием средств бюджета Фроловского сельского поселения.</w:t>
      </w:r>
    </w:p>
    <w:p>
      <w:pPr>
        <w:pStyle w:val="Normal"/>
        <w:ind w:firstLine="709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п. 10. Положения о формировании муниципального задания объем финансового обеспечения выполнения муниципального задания рассчитывается исходя из нормативных затрат на оказание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м Учредителя от 23.04.2015 № 165 утверждены Методические рекомендации по определению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ых учреждений (далее - Методические рекоменд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едставлены </w:t>
      </w:r>
      <w:bookmarkStart w:id="8" w:name="_Hlk86128927"/>
      <w:r>
        <w:rPr>
          <w:sz w:val="28"/>
          <w:szCs w:val="28"/>
        </w:rPr>
        <w:t>стоимость муниципальных услуг (работ) по Учреждению</w:t>
      </w:r>
      <w:bookmarkEnd w:id="8"/>
      <w:r>
        <w:rPr>
          <w:sz w:val="28"/>
          <w:szCs w:val="28"/>
        </w:rPr>
        <w:t xml:space="preserve"> на 2020 год и плановый период 2021 и 2022 годов, утвержденная распоряжением Учредителя от 21.01.2020 № 9-р (в редакции от 12.05.2020 № 54-р),  стоимость муниципальных услуг (работ) по Учреждению на 2021 год и плановый период 2022 и 2023 годов, утвержденные распоряжением Учредителя от 25.12.2020 № 123-р (далее - расчет стоимости муниципальных услуг на 2020 год и 2021 го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_Hlk79140012"/>
      <w:r>
        <w:rPr>
          <w:sz w:val="28"/>
          <w:szCs w:val="28"/>
        </w:rPr>
        <w:t xml:space="preserve">Расчет стоимости муниципальных услуг на 2020 год и 2021 год произведен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bookmarkStart w:id="10" w:name="_Hlk86130724"/>
      <w:bookmarkEnd w:id="10"/>
      <w:r>
        <w:rPr>
          <w:sz w:val="28"/>
          <w:szCs w:val="28"/>
        </w:rPr>
        <w:t>Согласно произведенному расчету, стоимость муниципальных услуг составила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я и проведение культурно-массовых мероприятий в расчете на 1 посещение - 109,7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и организация деятельности клубных формирований в расчете на 1 посещение - 57,14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библиотечное, библиографическое и информационное обслуживание пользователей библиотеки в расчете на 1 посещение - 143,96 руб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мущества (уплата налогов - 102431,53, разработка проектно-сметной документации по капремонту - 600000, проверка определения достоверности сметной стоимости - 100000</w:t>
      </w:r>
      <w:r>
        <w:rPr>
          <w:color w:val="002060"/>
          <w:sz w:val="28"/>
          <w:szCs w:val="28"/>
        </w:rPr>
        <w:t xml:space="preserve">) - </w:t>
      </w:r>
      <w:r>
        <w:rPr>
          <w:sz w:val="28"/>
          <w:szCs w:val="28"/>
        </w:rPr>
        <w:t>802431,53 рубль.</w:t>
      </w:r>
    </w:p>
    <w:p>
      <w:pPr>
        <w:pStyle w:val="Normal"/>
        <w:widowControl w:val="false"/>
        <w:ind w:firstLine="709"/>
        <w:jc w:val="both"/>
        <w:rPr/>
      </w:pPr>
      <w:bookmarkStart w:id="11" w:name="_Hlk86130724"/>
      <w:bookmarkEnd w:id="11"/>
      <w:r>
        <w:rPr>
          <w:sz w:val="28"/>
          <w:szCs w:val="28"/>
        </w:rPr>
        <w:t>Согласно произведенному расчету, стоимость муниципальных услуг составила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я и проведение культурно-массовых мероприятий в расчете на 1 посещение - 109,7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и организация деятельности клубных формирований в расчете на 1 посещение - 57,14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иблиотеки в расчете на 1 посещение - 143,96 рубля;</w:t>
      </w:r>
    </w:p>
    <w:p>
      <w:pPr>
        <w:pStyle w:val="Normal"/>
        <w:widowControl w:val="false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- на содержание имущества (уплата налогов) - 102431,53 руб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абзацем 6 п. 1 ст. 78.1 БК РФ, п. 3.22. Положения о формировании муниципального задания субсидия Учреждению предоставляется на основании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widowControl w:val="false"/>
        <w:ind w:firstLine="709"/>
        <w:jc w:val="both"/>
        <w:rPr/>
      </w:pPr>
      <w:bookmarkStart w:id="12" w:name="_Hlk83734444"/>
      <w:bookmarkEnd w:id="12"/>
      <w:r>
        <w:rPr>
          <w:sz w:val="28"/>
          <w:szCs w:val="28"/>
        </w:rPr>
        <w:t>На 2020 год между Учредителем и Учреждением заключено соглашение о порядке и условиях предоставления субсидии на оказание муниципальных услуг (выполнение работ) физическим и (или) юридическим лицам от 16.01.2020 № б/н (в редакции от 12.05.2020 № 1, далее - Соглашение от 16.01.2020 № б/н) на сумму 11500000 рублей.</w:t>
      </w:r>
    </w:p>
    <w:p>
      <w:pPr>
        <w:pStyle w:val="Normal"/>
        <w:widowControl w:val="false"/>
        <w:ind w:firstLine="709"/>
        <w:jc w:val="both"/>
        <w:rPr/>
      </w:pPr>
      <w:bookmarkStart w:id="13" w:name="_Hlk83734444"/>
      <w:bookmarkEnd w:id="13"/>
      <w:r>
        <w:rPr>
          <w:sz w:val="28"/>
          <w:szCs w:val="28"/>
        </w:rPr>
        <w:t xml:space="preserve">Согласно данным программного продукта АЦК-Финансы по состоянию на 31.12.2020 года на лицевой счет Учреждения по Соглашению от 16.01.2020 № б/н поступили денежные средства в размере 11500000,00 рублей.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о перечислении субсидий на выполнение муниципального задания в 2020 году представлена в Таблице № 1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iCs/>
          <w:sz w:val="24"/>
          <w:szCs w:val="24"/>
        </w:rPr>
        <w:t>Размер субсидии и график ее перечисления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176"/>
        <w:gridCol w:w="1958"/>
        <w:gridCol w:w="4080"/>
      </w:tblGrid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убсид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едост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оставление субсидии согласно платежным поручениям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выполнение муниципального задания на оказание муниципальных услуг в соответствии с нормативными затратами на оказание услуг физическим и (или) юридическим лиц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.01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26 от 31.01.2020 года - 3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32 от 05.02.2020 года – 6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87 от 14.02.2020 года – 9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сего - 15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3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98 от 13.03.2020 года - 9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4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314 от 01.04.2020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351 от 07.04.2020 года – 6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9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5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485 от 30.04.2020 года – 1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525 от 14.05.2020 – 6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75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6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620 от 01.06.2020 года – 5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647 от 05.06.2020 года – 25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75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7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690 от 25.06.2020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07 от 30.06.2020 года – 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60 от 14.07.2020 года 2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55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95 от 20.07.2020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828 от 29.07.2020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878 от 03.08.2020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05 от 06.08.2020 года – 2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– 8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9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44 от 31.08.2020 года – 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53 от 01.09.2020 года – 2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77 от 08.09.2020 года – 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88 от 11.09.2020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1018 от 15.09.2020 года – 3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– 85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02 от 01.10.2020 – 13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10 от 02.10.2020 года – 1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49 от 06.10.2020 года – 1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74 от 12.10.2020 года – 2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63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1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216 от 23.10.2020 года – 6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239 от 29.10.2020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255 от 02.11.2020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323 от 06.11.2020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410 13.11.2020 года – 2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15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425 от 20.11.2020 года – 5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441 от 25.11.2020 года – 5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511 от 03.12.2020 года – 5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557 от 09.12.2020 года - 57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2070000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0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Таблицы № 1 установлено </w:t>
      </w:r>
      <w:bookmarkStart w:id="14" w:name="_Hlk86739904"/>
      <w:r>
        <w:rPr>
          <w:sz w:val="28"/>
          <w:szCs w:val="28"/>
        </w:rPr>
        <w:t>нарушение пп 2.1.3, 5.3 Соглашения от 16.01.2020 № б/н - Учредитель с мая по октябрь 2020 года нарушал сроки предоставления субсидии на выполнение муниципального задания в связи с недостаточностью средств в бюджете.</w:t>
      </w:r>
    </w:p>
    <w:p>
      <w:pPr>
        <w:pStyle w:val="Normal"/>
        <w:widowControl w:val="false"/>
        <w:ind w:firstLine="709"/>
        <w:jc w:val="both"/>
        <w:rPr/>
      </w:pPr>
      <w:bookmarkEnd w:id="14"/>
      <w:r>
        <w:rPr>
          <w:sz w:val="28"/>
          <w:szCs w:val="28"/>
        </w:rPr>
        <w:t>На 2021 год между Учредителем и Учреждением заключено соглашение о порядке и условиях предоставления субсидии на оказание муниципальных услуг (выполнение работ) физическим и (или) юридическим лицам от 14.01.2021 № б/н (далее - Соглашение от 14.01.2021 № б/н) на сумму 108000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данным программного продукта АЦК-Финансы за 9 месяцев 2021 года на лицевой счет Учреждения по Соглашению от 14.01.2021 № б/н поступили денежные средства в размере 6600000 рубле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Информация о перечислении субсидий на выполнение муниципального задания за 9 месяцев 2021 года представлена в Таблице № 2:</w:t>
      </w:r>
    </w:p>
    <w:p>
      <w:pPr>
        <w:pStyle w:val="Normal"/>
        <w:widowControl w:val="false"/>
        <w:ind w:firstLine="709"/>
        <w:jc w:val="center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р субсидии и график ее перечисления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176"/>
        <w:gridCol w:w="1958"/>
        <w:gridCol w:w="4080"/>
      </w:tblGrid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убсид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едост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оставление субсидии согласно платежным поручениям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выполнение муниципального задания на оказание муниципальных услуг в соответствии с нормативными затратами на оказание услуг физическим и (или) юридическим лиц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.01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№ </w:t>
            </w:r>
            <w:r>
              <w:rPr/>
              <w:t>п/п 17 от 22.01.2021 года - 10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2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9 от 09.02.2021 года - 65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3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277 от 10.03.2021 года - 30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4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363 от 26.03.2021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410 от 02.04.2021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414 от 06.04.2021 года – 1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470 от 13.04.2021 года – 7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67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5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499 от 20.04.2021 года – 12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531 от 27.04.2021 года – 163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540 от 29.04.2021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587 от 05.05.2021 года – 15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733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6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33 от 01.06.2021 года – 245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37 от 08.06.2021 года – 9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335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7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806 от 22.06.2021 года – 2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887 от 28.06.2021 года -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889 от 30.06.2021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20 от 02.07.2021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032 от 3.07.2021 года – 1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115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053 от 20.07.2021 года – 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069 от 29.07.2021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12 от 03.08.2021 года – 3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650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9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99 от 18.08.2021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200 от 19.08.2021 года – 2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222 от 26.08.2021 года – 3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265 от 02.09.2021 года – 25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343 от 14.09.2021 года – 162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1112000</w:t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1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2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Таблицы № 2 установлено нарушение пп 2.1.2, 5.3 Соглашения от 14.01.2021 № б/н - Учредитель в марте, апреле и в июне 2021 года нарушил сроки предоставления субсидии на выполнение муниципального задания в связи с недостаточностью средств в бюджете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По данным программного продукта АЦК-Финансы средства субсидии на выполнение муниципального задания в 2020 году в сумме 11331076,27 рублей и </w:t>
      </w:r>
      <w:bookmarkStart w:id="15" w:name="_Hlk84336233"/>
      <w:r>
        <w:rPr>
          <w:spacing w:val="-4"/>
          <w:sz w:val="28"/>
          <w:szCs w:val="28"/>
        </w:rPr>
        <w:t>за 9 месяцев 2021 года - 7030943,59 рубл</w:t>
      </w:r>
      <w:bookmarkEnd w:id="15"/>
      <w:r>
        <w:rPr>
          <w:spacing w:val="-4"/>
          <w:sz w:val="28"/>
          <w:szCs w:val="28"/>
        </w:rPr>
        <w:t>я были использованы Учреждением на следующие цели: на оплату труда и начисления на выплаты по оплате труда, содержание муниципального имущества, на уплату налогов, приобретение услуг связи, прочие общехозяйственные нужды и т.д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09"/>
        <w:contextualSpacing/>
        <w:jc w:val="both"/>
        <w:rPr/>
      </w:pPr>
      <w:bookmarkStart w:id="16" w:name="_Hlk71036443"/>
      <w:r>
        <w:rPr>
          <w:iCs/>
          <w:sz w:val="28"/>
          <w:szCs w:val="28"/>
        </w:rPr>
        <w:t>При выборочной проверке расходования средств, направленных на выполнение муниципального задания, фактов нецелевого и неэффективного использования средств</w:t>
      </w:r>
      <w:r>
        <w:rPr>
          <w:spacing w:val="-4"/>
          <w:sz w:val="28"/>
          <w:szCs w:val="28"/>
        </w:rPr>
        <w:t xml:space="preserve"> субсидий на выполнение муниципального задания</w:t>
      </w:r>
      <w:r>
        <w:rPr>
          <w:iCs/>
          <w:sz w:val="28"/>
          <w:szCs w:val="28"/>
        </w:rPr>
        <w:t>, предоставленных Учреждению в проверяемом периоде</w:t>
      </w:r>
      <w:r>
        <w:rPr>
          <w:spacing w:val="-4"/>
          <w:sz w:val="28"/>
          <w:szCs w:val="28"/>
        </w:rPr>
        <w:t xml:space="preserve">, не </w:t>
      </w:r>
      <w:r>
        <w:rPr>
          <w:iCs/>
          <w:sz w:val="28"/>
          <w:szCs w:val="28"/>
        </w:rPr>
        <w:t>установлено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bookmarkStart w:id="17" w:name="_Hlk79140012"/>
      <w:bookmarkStart w:id="18" w:name="_Hlk71036443"/>
      <w:r>
        <w:rPr>
          <w:iCs/>
          <w:sz w:val="28"/>
          <w:szCs w:val="28"/>
        </w:rPr>
        <w:t>Остаток средств на лицевом счете составил по состоянию на 01.01.2020 101353,14 рубля, на 01.01.2021 года - 270276,87 рубль, на 01.10.2021 года - 939,41 рублей, что соответствует информации, отраженной в отчетности (ф.0503779) «Остаток средств на лицевом счете», и данным в Главной книге за 2020 год и 9 месяцев 2021 года по счету 20111 «Денежные средства учреждения на лицевых счетах в органе казначейства».</w:t>
      </w:r>
      <w:bookmarkEnd w:id="17"/>
      <w:bookmarkEnd w:id="18"/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верке представлен Порядок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Фроловского сельского поселения, утвержденный постановлением Учредителя от </w:t>
      </w:r>
      <w:bookmarkStart w:id="19" w:name="_Hlk86239300"/>
      <w:r>
        <w:rPr>
          <w:rFonts w:cs="Times New Roman" w:ascii="Times New Roman" w:hAnsi="Times New Roman"/>
          <w:sz w:val="28"/>
          <w:szCs w:val="28"/>
          <w:lang w:eastAsia="ru-RU"/>
        </w:rPr>
        <w:t>16.03.2020 № 93</w:t>
      </w:r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 от 16.03.2020 № 9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лана финансово-хозяйственной деятельности на 2020 год и плановый период 2021 и 2022 годов  и на 2021 год и плановый период 2022 и 2023 годов (далее - план финансово-хозяйственной деятельности на 2020 год и 2021 год) соответствует форме, утвержденной Порядком от 16.03.2020 № 93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86739999"/>
      <w:bookmarkEnd w:id="20"/>
      <w:r>
        <w:rPr>
          <w:rFonts w:cs="Times New Roman" w:ascii="Times New Roman" w:hAnsi="Times New Roman"/>
          <w:sz w:val="28"/>
          <w:szCs w:val="28"/>
        </w:rPr>
        <w:t>В нарушение п. 4.1 Порядка от 16.03.2020 № 93 планы финансово-хозяйственной деятельности на 2020 год и 2021 год утверждены Учредителем.</w:t>
      </w:r>
    </w:p>
    <w:p>
      <w:pPr>
        <w:pStyle w:val="Style24"/>
        <w:ind w:firstLine="708"/>
        <w:jc w:val="both"/>
        <w:rPr/>
      </w:pPr>
      <w:bookmarkStart w:id="21" w:name="_Hlk86739999"/>
      <w:bookmarkEnd w:id="21"/>
      <w:r>
        <w:rPr>
          <w:rFonts w:cs="Times New Roman" w:ascii="Times New Roman" w:hAnsi="Times New Roman"/>
          <w:sz w:val="28"/>
          <w:szCs w:val="28"/>
        </w:rPr>
        <w:t>В соответствии с п. 3.2. Порядка от 16.03.2020 № 93 план финансово-хозяйственной деятельности составлен на основании расчетов плановых показате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и 9 месяцев 2021 года были внесены изменения в плановые показател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 финансово-хозяйственной деятель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есенные изменения связаны с корректировкой показателей по выплатам Учрежд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верке информации, отраженной в плане финансово-хозяйственной деятельности за 2020 год и за 9 месяцев 2021 года, с данными годового отчета (ф. 0503737) «Об исполнении Учреждением плана его финансово-хозяйственной деятельности» (КВФО 4) за 2020 год и за 9 месяцев 2021 года расхождений не выявлен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лановых назначений за 2020 год исполнены не в полном объеме в связи с приостановлением деятельности Учреждения из-за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Остаток показателей плановых назначений на 01.01.2021 года составил в размере 270276,87 рублей (фонд оплаты труда - 15481,66 рубль, взносы по обязательному страхованию на выплаты по оплате труда работников и иные выплаты работникам учреждений - 21826,14 рублей, прочая закупка товаров, работ и услуг - 224283,07 рубля, уплата, уплата прочих налогов, сборов - 8686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п. 4.1., 4.2. муниципального задания на 2020 год и 2021 год, Учреждение должно представлять Учредителю отчеты о выполнении муниципального задания ежеквартально, до 30 числа месяц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представлен Порядок исполнения и внесения изменений в муниципальное задание на оказание муниципальных услуг (работ) и объем его финансового обеспечения, утвержденный постановлением Учредителя от 27.04.2018 № 195 (далее - Порядок от 27.04.2018 № 19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 Порядка от 27.04.2018 № 195 отчет об исполнении муниципального задания должен быть представлен Учредителю не позднее 15 числа месяц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bookmarkStart w:id="22" w:name="_Hlk86740230"/>
      <w:r>
        <w:rPr>
          <w:sz w:val="28"/>
          <w:szCs w:val="28"/>
        </w:rPr>
        <w:t xml:space="preserve">определить срок представления отчетов о выполнении муниципального задания за 2020 год и 9 месяцев 2021 года не представляется возмож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3 </w:t>
      </w:r>
      <w:bookmarkStart w:id="23" w:name="_Hlk86736743"/>
      <w:r>
        <w:rPr>
          <w:sz w:val="28"/>
          <w:szCs w:val="28"/>
        </w:rPr>
        <w:t xml:space="preserve">Порядка от 27.04.2018 № 195 </w:t>
      </w:r>
      <w:bookmarkEnd w:id="23"/>
      <w:r>
        <w:rPr>
          <w:sz w:val="28"/>
          <w:szCs w:val="28"/>
        </w:rPr>
        <w:t>Учредитель проводит мониторинг исполнения муниципального задания за 1 полугодие, 9 месяцев и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2.7 Порядка от 27.04.2018 № 195 Учредитель на основании представленных отчетов об исполнении муниципального задания составляет аналитическую записку до 25 числа месяц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2.7 Порядка от 27.04.2018 № 195 анализ исполнения муниципального задания за 2020 год и 9 месяцев 2021 года описан в отчете об исполнении муниципального задания за 2020 год и 9 месяцев 2021 года, аналитическая записка не составлена. </w:t>
      </w:r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ного отчета о выполнении муниципального задания за 2020 год и 9 месяцев 2021 года соответствует форме отчета, утвержденной Положением о формировании муниципального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му заданию на 2020 год и на 2021 год Учреждению разрешено допустимое (возможное) отклонение по невыполнению по показателям качества и объема муниципальных услуг в пределах 10%.</w:t>
      </w:r>
    </w:p>
    <w:p>
      <w:pPr>
        <w:pStyle w:val="Normal"/>
        <w:widowControl w:val="false"/>
        <w:ind w:firstLine="709"/>
        <w:jc w:val="both"/>
        <w:rPr/>
      </w:pPr>
      <w:bookmarkStart w:id="24" w:name="_Hlk86734246"/>
      <w:r>
        <w:rPr>
          <w:sz w:val="28"/>
          <w:szCs w:val="28"/>
        </w:rPr>
        <w:t>Постановлением Учредителя от 01.12.2020 № 325</w:t>
      </w:r>
      <w:bookmarkEnd w:id="24"/>
      <w:r>
        <w:rPr>
          <w:sz w:val="28"/>
          <w:szCs w:val="28"/>
        </w:rPr>
        <w:t xml:space="preserve"> «О мерах поддержки муниципальных учреждений культуры Фроловского сельского поселения в связи с осуществлением мероприятий по борьбе с распространением новой коронавирусной инфекции COVID-19» разрешено изменение допустимых (возможных) отклонений показателей качества и (или) объема в отношении отдельной муниципальной услуги (работы) либо общее допустимое (возможное) отклонение - в отношении муниципального задания или его части в размере 60 % (далее - Постановление Учредителя от 01.12.2020 № 32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униципального задания за 2020 год представлена в Таблице № 3:</w:t>
      </w:r>
    </w:p>
    <w:p>
      <w:pPr>
        <w:pStyle w:val="Heading"/>
        <w:spacing w:before="0" w:after="0"/>
        <w:rPr/>
      </w:pPr>
      <w:bookmarkStart w:id="25" w:name="_Hlk83287514"/>
      <w:bookmarkEnd w:id="25"/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нформация о выполнении показателей, установленных Муниципальным заданием на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2020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83"/>
        <w:gridCol w:w="1271"/>
        <w:gridCol w:w="1147"/>
        <w:gridCol w:w="1819"/>
      </w:tblGrid>
      <w:tr>
        <w:trPr>
          <w:trHeight w:val="5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97" w:bottom="567"/>
          <w:pgNumType w:fmt="decimal"/>
          <w:formProt w:val="false"/>
          <w:titlePg/>
          <w:textDirection w:val="lrTb"/>
          <w:rtlGutter/>
          <w:docGrid w:type="default" w:linePitch="272" w:charSpace="0"/>
        </w:sectPr>
      </w:pP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1"/>
        <w:gridCol w:w="1427"/>
        <w:gridCol w:w="1283"/>
        <w:gridCol w:w="1440"/>
        <w:gridCol w:w="11"/>
      </w:tblGrid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каче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(или)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услугами дома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хранение (рост) количества проведенн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ероприятий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(+2,8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851             (-51,8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bookmarkStart w:id="26" w:name="_Hlk86726927"/>
            <w:bookmarkEnd w:id="26"/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качества и (или) объема муниципальной услуги</w:t>
            </w:r>
          </w:p>
        </w:tc>
      </w:tr>
      <w:tr>
        <w:trPr>
          <w:trHeight w:val="547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раевых, региональных, всероссийских, международных конкурсов, фестивалей, в которых приняли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а участников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(-12,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8</w:t>
            </w:r>
            <w:r>
              <w:rPr/>
              <w:t>(+133,3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  <w:r>
              <w:rPr/>
              <w:t>(+17,1%)</w:t>
            </w:r>
          </w:p>
        </w:tc>
      </w:tr>
      <w:tr>
        <w:trPr>
          <w:trHeight w:val="20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каче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(или) объема муниципальной услуги</w:t>
            </w:r>
          </w:p>
        </w:tc>
      </w:tr>
      <w:tr>
        <w:trPr>
          <w:trHeight w:val="99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осещаемость одного пользов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читаемость одного пользов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(рост) 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пользовате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жданных документов на различных носител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sz w:val="24"/>
                <w:szCs w:val="24"/>
              </w:rPr>
              <w:t xml:space="preserve"> 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(4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(-4,3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(+0,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4 (+11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9           (-5,7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Учредителя от 01.12.2020 № 325 муниципальное задание на 2020 год считается выполн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достоверности отчетных данных исполнения муниципального задания за 2020 год и 9 месяцев 2021 года были представлены следующие первич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ы об исполнении муниципального задания (за 2020 год, за 9 месяцев 202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ики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отзывов и предложений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задании на 2020 год и 2021 год и о его исполнении размещена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оответствии с требованиями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были выявлены нарушения, выраженные в несоблюдении требований Порядка от 16.03.2020 № 93, Порядка от 27.04.2018 № 195 и других нормативных правовых ак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п. 3 ст. 9.2 Федерального закона от 12.01.1996 № 7-ФЗ в муниципальное задание Учреждения включена муниципальная услуга «Библиотечное, библиографическое и информационное обслуживание пользователей библиотеки» при отсутствии в Уставе Учреждения аналогичного основного вида деятельности. Следовательно, направление средств на оказание муниципальной услуги «Библиотечное, библиографическое и информационное обслуживание пользователей библиотеки» за 2020 год в размере 1443055,04 рублей (10024*143,96=1443055,04) и за 9 месяцев 2021 год - 1202353,92 рубля (8352*143,96=1202353,92) является неправомерным использованием средств бюджета Фро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п 2.1.3, 5.3 Соглашения от 16.01.2020 № б/н и от 14.01.2021 № б/н в проверенном периоде Учредителем нарушались сроки предоставления субсидии на 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. 4.1 Порядка от 16.03.2020 № 93 планы финансово-хозяйственной деятельности на 2020 год и 2021 год утверждены Учредителем, а не директор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отчетах о выполнении муниципального задания за 2020 год и 9 месяцев 2021 года отсутствует дата их составления, в результате чего не представляется возможным проверить соблюдение сроков представления отчетов   о выполнении муниципального за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. 2.7 Порядка от 27.04.2018 № 195 аналитическая записка по результатам мониторинга выполнения муниципального задания Учредителем не составляе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формировании муниципального 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е задание на 2020 год и на 2021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ические рекоменд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чет стоимости муниципальных услуг на 2020 год и 2021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глашение от 16.01.2020 № б/н, от 14.01.2021 № б/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от 27.04.2018 № 195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Учредителя от 01.12.2020 № 325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за 2020 год и 9 месяцев 2021 год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оверочной (ревизионной) группы </w:t>
        <w:br/>
        <w:t xml:space="preserve">(уполномоченное на проведение </w:t>
        <w:br/>
        <w:t>контрольного мероприятия должност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Дубайлова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 и фамил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пию акта контрольного мероприятия получил</w:t>
      </w:r>
      <w:r>
        <w:rPr>
          <w:sz w:val="24"/>
          <w:szCs w:val="24"/>
        </w:rPr>
        <w:t>: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ываются должность,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0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sectPr>
      <w:type w:val="continuous"/>
      <w:pgSz w:w="11906" w:h="16838"/>
      <w:pgMar w:left="1134" w:right="851" w:gutter="0" w:header="0" w:top="851" w:footer="397" w:bottom="567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8:00Z</dcterms:created>
  <dc:creator>КонсультантПлюс</dc:creator>
  <dc:description/>
  <cp:keywords/>
  <dc:language>en-US</dc:language>
  <cp:lastModifiedBy>feukro-02</cp:lastModifiedBy>
  <cp:lastPrinted>2021-11-22T11:27:00Z</cp:lastPrinted>
  <dcterms:modified xsi:type="dcterms:W3CDTF">2021-11-22T06:27:00Z</dcterms:modified>
  <cp:revision>16</cp:revision>
  <dc:subject/>
  <dc:title/>
</cp:coreProperties>
</file>